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ÇÃO AO PENSAMENTO JURÍDICO COMPLEXO: UMA PROPOSTA ESSENCIALMENTE PEDAGÓGICA</w:t>
      </w:r>
    </w:p>
    <w:p>
      <w:pPr>
        <w:pStyle w:val="Normal"/>
        <w:jc w:val="both"/>
        <w:rPr>
          <w:sz w:val="24"/>
        </w:rPr>
      </w:pPr>
      <w:r>
        <w:rPr>
          <w:sz w:val="24"/>
        </w:rPr>
        <w:t>Paulo Roney Ávila Fagúndez</w:t>
      </w:r>
    </w:p>
    <w:p>
      <w:pPr>
        <w:pStyle w:val="Normal"/>
        <w:jc w:val="both"/>
        <w:rPr/>
      </w:pPr>
      <w:r>
        <w:rPr>
          <w:sz w:val="24"/>
        </w:rPr>
        <w:t>No presente texto, à luz do ensinamento de Roberto Crema</w:t>
      </w:r>
      <w:r>
        <w:rPr>
          <w:rStyle w:val="FootnoteCharacters"/>
          <w:rStyle w:val="FootnoteAnchor"/>
          <w:sz w:val="24"/>
        </w:rPr>
        <w:footnoteReference w:id="2"/>
      </w:r>
      <w:r>
        <w:rPr>
          <w:sz w:val="24"/>
        </w:rPr>
        <w:t xml:space="preserve">, pretendemos mostrar como a transdisciplinaridade permite que tenhamos uma visão mais clara a respeito dos fenômenos jurídicos.O profissional do Direito necessita urgentemente ter consciência de que os problemas humanos são complexos. As questões da vida foram excessivamente simplificadas, até se transformarem em assuntos jurídicos, para que os atores do sistema pudessem aplicar a solução que o modelo dogmático-positivista considera mais adequada. Na sua tarefa diária, o operador do direito faz uso da lei, criada pelo Parlamento,  que acredita que ela seja suficiente para resolver o conflito; os Promotores e os Procuradores do Estado acreditam defender o interesse público, sendo que os juízes acreditam que julgam, e que colocam uma pá de cal definitiva na demanda. As posturas dos operadores jurídicos, como dos religiosos, dependem de fé num modelo que se esgotou e do qual a humanidade terá no futuro uma triste lembrança.  Os criminosos são colocados em penitenciárias quando deveriam ser tratados. O sistema de saúde é promotor da doença. O projeto educacional proporciona uma visão fragmentada, geradora de infelicidade e de incompreensão dos fenômenos da vida que se expressam naturalmente na sua multidimensionalidade. A ciência jurídica é apenas um fragmento. Precisa-se com urgência, como assinala Crema, a superação do dogmatismo e obscurantismo medieval, que ainda reina no Direito. Toda ênfase está sendo dada à parte, esquecendo da totalidade, e da conexão que há entre todos os fenômenos da vida.  A fragmentação leva à decomposição, à desestruturação, perdendo-se a noção de unidade. O modelo analítico prioriza o atomismo, em detrimento do holismo, que não reconhece as fronteiras estabelecidas pela ciência. Os fatos particulares, específicos, são analisados, sem se ter uma idéia da realidade plena, total. A visão reducionista quer resolver o problema cirurgicamente, dentro de uma percepção maniqueísta, de que é possível localizar o mal e eliminá-lo. O sistema penitenciário apreende o que não presta da sociedade, a parte ruim, como o bisturi do médico, que quer eliminar a doença afastando o sintoma, dentro de uma análise maniqueísta. É como se houvesse um sujeito que observa e um objeto observado, distantes e indiferentes um ao outro. O sujeito se confunde e se funde ao objeto. No sistema jurídico tem-se uma visão mecanicista, sem permitir que se vislumbre no fenômeno o caráter organicista. No processo judicial  se leva em consideração somente o que é percebido pelos  cinco sentidos. A ideologia, a emoção e a intuição são deixadas de lado, como se não existissem. Vale dizer, cria-se um verdadeiro mundo de fantasia, um mundo de faz de conta. A criminalidade é combatida de maneira policialesca, como se ela não fosse produzida por múltiplas causas, ou como se ela não constituísse na antítese da paz relativa, compondo, portanto, o outro lado da moeda. A codificação matemática permite a resolução de todo e qualquer problema. O sistema é completo, sem reconhecer a ligação da codificação jurídica com a poético-metafórica.  Vencer a fantasia da fragmentação é uma medida que se impõe a todos. O profissional do direito não é apenas um agente encarregado da tarefa de aplicar a lei, mas, isto sim, alguém com a incumbência de pensar o seu ofício permanentemente. Deve ser alguém criativo e sensível, humano e ético. Sem deixar fluir a </w:t>
      </w:r>
      <w:r>
        <w:rPr>
          <w:i/>
          <w:sz w:val="24"/>
        </w:rPr>
        <w:t>anima</w:t>
      </w:r>
      <w:r>
        <w:rPr>
          <w:sz w:val="24"/>
        </w:rPr>
        <w:t>, não se dá o resgate da poética, não se promove o encontro do ser com a sua essência. Em suma, é o encontro dos valores femininos, da solidariedade, do amor e da justiça. Somente assim teremos um novo ser humano, mais próximo da riqueza da vida, na sua tarefa de contribuir para se atingir o relativo equilíbrio nas relações humanas. É importante a inserção do sujeito no processo judicial, respeitando a sua visão de mundo, porém afastando definitivamente o mito da neutralidade. Da realidade objetiva parte-se para o sujeito consciente dos valores,  da dignidade humana e do papel integral que desempenha junto à natureza. Através do método sintético é possível termos uma compreensão mais inteira dos fenômenos humanos, mesmo no campo restrito da ciência do direito.</w:t>
      </w:r>
    </w:p>
    <w:p>
      <w:pPr>
        <w:pStyle w:val="Normal"/>
        <w:jc w:val="both"/>
        <w:rPr>
          <w:sz w:val="24"/>
        </w:rPr>
      </w:pPr>
      <w:r>
        <w:rPr>
          <w:sz w:val="24"/>
        </w:rPr>
        <w:t>A respeito do tema, ver os nossos Holismo e a garantia dos direitos fundamentais, em Direitos Humanos Como Educação Para a Justiça, organizado por Reinaldo Pereira e Silva, São Paulo: LTr, 1998; Direito e sexualidade, em Direitos da Família: uma abordagem interdisciplinar, organizado por Reinaldo Pereira e Silva e Jackson Chaves de Azevêdo, São Paulo LTr, 1999; Direito e Hipercomplexidade, Caderno Goiano de Doutrina, 1999,  Direito e Holismo: introdução a uma visão jurídica de integridade: São Paulo: LTr, 2000;  e Reflexões sobre o Direito Ambiental, em Inovações em Direito Ambiental, organizado por José Rubens Morato Leite, Florianópolis, Fundação José Arthur Boitex, 2000. E mais o site http:www.iaccess.com.br/roney</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orme CREMA, Roberto </w:t>
      </w:r>
      <w:r>
        <w:rPr>
          <w:i/>
        </w:rPr>
        <w:t>et alii</w:t>
      </w:r>
      <w:r>
        <w:rPr/>
        <w:t xml:space="preserve">. </w:t>
      </w:r>
      <w:r>
        <w:rPr>
          <w:i/>
        </w:rPr>
        <w:t>Rumo à transdisciplinaridade – sistemas abertos de conhecimento</w:t>
      </w:r>
      <w:r>
        <w:rPr/>
        <w:t>. São Paulo: Summus, 1993, p. 147, faz uma distinção importante entre os métodos analítico e sintético, e que vai ser vir de base para a construção deste trabalho.</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22:00Z</dcterms:created>
  <dc:creator>Paulo Roney Ávila Fagúndez</dc:creator>
  <dc:description/>
  <dc:language>en-US</dc:language>
  <cp:lastModifiedBy>Paulo Roney Ávila Fagúndez</cp:lastModifiedBy>
  <cp:lastPrinted>2000-05-21T07:38:00Z</cp:lastPrinted>
  <dcterms:modified xsi:type="dcterms:W3CDTF">2001-08-23T15:22:00Z</dcterms:modified>
  <cp:revision>2</cp:revision>
  <dc:subject/>
  <dc:title>INTRODUÇÃO AO PENSAMENTO JURÍDICO COMPLEXO</dc:title>
</cp:coreProperties>
</file>