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sz w:val="30"/>
        </w:rPr>
      </w:pPr>
      <w:r>
        <w:rPr>
          <w:sz w:val="30"/>
        </w:rPr>
        <w:t>A formação, os desafios e o perfil do jurista orgânico no novo milênio</w:t>
      </w:r>
      <w:r>
        <w:rPr>
          <w:b/>
          <w:sz w:val="30"/>
        </w:rPr>
        <w:t>.</w:t>
      </w:r>
    </w:p>
    <w:p>
      <w:pPr>
        <w:pStyle w:val="Texto"/>
        <w:jc w:val="righ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o"/>
        <w:jc w:val="right"/>
        <w:rPr>
          <w:b/>
          <w:b/>
          <w:i/>
          <w:i/>
        </w:rPr>
      </w:pPr>
      <w:r>
        <w:rPr>
          <w:b/>
          <w:i/>
        </w:rPr>
        <w:t>Pedro Manoel Abreu</w:t>
      </w:r>
      <w:r>
        <w:rPr>
          <w:rStyle w:val="FootnoteCharacters"/>
          <w:rStyle w:val="FootnoteAnchor"/>
          <w:b/>
          <w:i/>
        </w:rPr>
        <w:footnoteReference w:customMarkFollows="1" w:id="2"/>
        <w:t>*</w:t>
      </w:r>
    </w:p>
    <w:p>
      <w:pPr>
        <w:pStyle w:val="Texto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Texto"/>
        <w:spacing w:lineRule="auto" w:line="360"/>
        <w:ind w:firstLine="2268"/>
        <w:rPr>
          <w:sz w:val="24"/>
        </w:rPr>
      </w:pPr>
      <w:r>
        <w:rPr>
          <w:sz w:val="24"/>
        </w:rPr>
        <w:t>No presente trabalho, enfoca-se inicialmente a ideologia que inspirou a criação dos Cursos Jurídicos no Brasil, seus objetivos e a deformação positivista do nosso operador jurídico.</w:t>
      </w:r>
    </w:p>
    <w:p>
      <w:pPr>
        <w:pStyle w:val="Texto"/>
        <w:spacing w:lineRule="auto" w:line="360"/>
        <w:ind w:firstLine="2268"/>
        <w:rPr>
          <w:sz w:val="24"/>
        </w:rPr>
      </w:pPr>
      <w:r>
        <w:rPr>
          <w:sz w:val="24"/>
        </w:rPr>
        <w:t xml:space="preserve">Num segundo plano, situa-se o fenômeno da globalização, da política neoliberal como um dos fundamentos da crise social e econômica do país e do mundo, traçando um perfil do profissional do futuro e culminando com a perspectiva de uma atuação orgânica do operador jurídico, diante da complexidade de nossa realidade, até como um resgate da cidadania.   </w:t>
      </w:r>
    </w:p>
    <w:p>
      <w:pPr>
        <w:pStyle w:val="Texto"/>
        <w:rPr>
          <w:b/>
          <w:b/>
          <w:sz w:val="24"/>
        </w:rPr>
      </w:pPr>
      <w:r>
        <w:rPr>
          <w:b/>
          <w:sz w:val="24"/>
        </w:rPr>
        <w:t>2. A criação dos Cursos Jurídicos no Brasil e seus objetivos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Os Cursos Jurídicos no Brasil foram criados em 11 de agosto de 1827, simultaneamente em São Paulo e Olinda, tendo por finalidade capacitar bacharéis à formação de um corpo de funcionários públicos na administração imperial, assim como políticos, magistrados e advogados.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Mais do que isso, como assinala </w:t>
      </w:r>
      <w:r>
        <w:rPr>
          <w:i/>
          <w:sz w:val="24"/>
        </w:rPr>
        <w:t>Horácio Wanderlei Rodrigue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foi uma opção política tendo duas funções básicas – “sistematizar a ideologia político-jurídica do liberalismo, com finalidade de promover a integração ideológica do estado nacional projetado pelas elites” e “a formação da burocracia encarregada de operacionalizar esta ideologia, para a gestão do estado nacional”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Para </w:t>
      </w:r>
      <w:r>
        <w:rPr>
          <w:i/>
          <w:sz w:val="24"/>
        </w:rPr>
        <w:t>Rodrigues</w:t>
      </w:r>
      <w:r>
        <w:rPr>
          <w:sz w:val="24"/>
        </w:rPr>
        <w:t>, os objetivos originários que determinaram a criação dos cursos jurídicos no Brasil ainda estão presentes, cumprindo três funções básicas – “a) A sistematização e divulgação da ideologia dominante, através da formação e reprodução do senso comum teórico dos juristas, exercendo o papel de aparelho ideológico e funcionando como uma forma de violência simbólica. b) A formação de técnicos em Direito para trabalharem como profissionais liberais, empregados na iniciativa privada ou burocratas e tecnocratas estatais.  c) A constituição de um singular exército acadêmico de reserva.”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A educação jurídica no Brasil, na percepção de </w:t>
      </w:r>
      <w:r>
        <w:rPr>
          <w:i/>
          <w:sz w:val="24"/>
        </w:rPr>
        <w:t>José Eduardo Faria</w:t>
      </w:r>
      <w:r>
        <w:rPr>
          <w:sz w:val="24"/>
        </w:rPr>
        <w:t>, caracteriza-se historicamente, por não oferecer ao estudante o desenvolvimento de uma visão crítica da legislação e do Estado. “O ensino está voltado à perpetuação de uma visão lógica e harmônica do Direito, com a finalidade específica de homogeneizar, ideologicamente, a classe, com base nos interesses estatais”.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Todavia, para que se possa ter um ensino transformador é necessário que ele deixe de ser um aparelho ideológico do Estado, instância reprodutora, para transformar em </w:t>
      </w:r>
      <w:r>
        <w:rPr>
          <w:i/>
          <w:sz w:val="24"/>
        </w:rPr>
        <w:t xml:space="preserve">instância orgânica </w:t>
      </w:r>
      <w:r>
        <w:rPr>
          <w:sz w:val="24"/>
        </w:rPr>
        <w:t>de construção de um novo imaginário social criativo e comprometido com os valores maiores da maioria da população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Lembra </w:t>
      </w:r>
      <w:r>
        <w:rPr>
          <w:i/>
          <w:sz w:val="24"/>
        </w:rPr>
        <w:t>Rodrigues</w:t>
      </w:r>
      <w:r>
        <w:rPr>
          <w:sz w:val="24"/>
        </w:rPr>
        <w:t>, que o ensino e a ciência do Direito e a própria instância jurídica como um todo se encontram em crise. Sucede que o mundo contemporâneo passa por uma séria tensão político-econômico-social, acompanhada de crises de legitimação do capitalismo e do socialismo real. A crise do capitalismo nos países do terceiro mundo, inclusive no Brasil, traz uma série de conseqüências complementares para as várias instâncias formadoras de suas estruturas, inclusive a jurídica. A utilização do Direito como instrumento de legitimação necessária à sobrevivência do sistema reforça sua própria crise.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Texto"/>
        <w:spacing w:lineRule="auto" w:line="360"/>
        <w:rPr/>
      </w:pPr>
      <w:r>
        <w:rPr>
          <w:sz w:val="24"/>
        </w:rPr>
        <w:t>Aduz, que o Direito, enquanto norma, de certa forma é o instrumento de mediação das decisões políticas, aparecendo também, “como instância simbólica, como um dos elementos que dentro de uma sociedade plural e complexa busca omitir e encobrir as diferenças sociais, econômicas, políticas e culturais existentes”, ou seja, é utilizado para legitimar, “através de normas positivas e procedimentos formais, embasados retoricamente na igualdade e na liberdade, a existência de uma sociedade que na realidade apresenta-se desigual e autoritária”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De outro lado, na raiz da própria crise educacional do ensino jurídico há problemas conceituais, uma vez que o “ensino reproduz os equívocos políticos e epistemológicos presentes no conhecimento jurídico. O principal destes equívocos é a identificação do Direito com a lei, que transforma os cursos jurídicos em escolas de legalidade”.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Esta visão positivista e normativista do operador jurídico, incorporada pelo magistrado, é também uma das raízes da crise do Poder Judiciário. Não fora a morosidade da atividade jurisdicional, soma-se a “aplicação silogística da legislação por grande parte da maioria dos juízes”, como fator crítico, levando a uma “descrença crescente da população com relação às instituições jurídicas”.  Tanto o juiz como o advogado possuem a mesma deformação básica – “a posse de um conhecimento abstrato, marcado pelo individualismo, pela descontextualização histórica, pela identificação entre lei e Direito, por uma concepção de sujeito de Direito desatualizada...”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Texto"/>
        <w:spacing w:lineRule="auto" w:line="360"/>
        <w:rPr/>
      </w:pPr>
      <w:r>
        <w:rPr>
          <w:sz w:val="24"/>
        </w:rPr>
        <w:t>A par disso, a exigência de neutralidade, confundindo-a com imparcialidade, a própria carreira, a falta de um conhecimento de melhor qualidade do fenômeno jurídico, leva os magistrados a se comportarem como servos da lei - pondo muitas vezes em contradição o que sentem e pensam e o Direito que têm de aplicar -, criando uma dissociação entre o profissional e o cidadão, contrariando em muitos momentos a expectativa popular, levando a uma crise de legitimação do poder judiciário. “Este passa a ser visto pela sociedade como uma burocracia distante dos seus anseios ou como um braço do poder político de plantão.”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. </w:t>
      </w:r>
    </w:p>
    <w:p>
      <w:pPr>
        <w:pStyle w:val="Texto"/>
        <w:spacing w:lineRule="auto" w:line="360"/>
        <w:rPr>
          <w:b/>
          <w:b/>
          <w:sz w:val="24"/>
        </w:rPr>
      </w:pPr>
      <w:r>
        <w:rPr>
          <w:b/>
          <w:sz w:val="24"/>
        </w:rPr>
        <w:t>3. A globalização, o novo milênio e a ciência jurídica:</w:t>
      </w:r>
    </w:p>
    <w:p>
      <w:pPr>
        <w:pStyle w:val="Texto"/>
        <w:spacing w:lineRule="auto" w:line="360"/>
        <w:ind w:firstLine="2155"/>
        <w:rPr>
          <w:sz w:val="24"/>
        </w:rPr>
      </w:pPr>
      <w:r>
        <w:rPr>
          <w:sz w:val="24"/>
        </w:rPr>
        <w:t xml:space="preserve">O fenômeno da globalização, nesse final de milênio e no limiar de uma nova era, tem levado à perplexidade os estudiosos, pois parece subverter irremediavelmente os conceitos que alicerçaram o mundo da modernidade, estilhaçando utopias, erodindo as regras da economia, o conceito de estado-nação e colocando em risco a própria democracia. 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>A humanidade perfaz a travessia para um novo ciclo de sua história, ancorada na barbárie e numa verdadeira revolução tecnológica. Vivemos um tempo de vertiginosa e agressiva transição de estruturas sociais e econômicas. O breve século XX, na expressão de</w:t>
      </w:r>
      <w:r>
        <w:rPr>
          <w:i/>
          <w:sz w:val="24"/>
        </w:rPr>
        <w:t xml:space="preserve"> Eric Hobsbawn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, iniciado com a I Grande Guerra em 1914 e despedido precocemente em 1991, com o fim da Era Soviética, poderia ser resumido, como fê-lo o músico </w:t>
      </w:r>
      <w:r>
        <w:rPr>
          <w:i/>
          <w:sz w:val="24"/>
        </w:rPr>
        <w:t>Yehudi Menuhim</w:t>
      </w:r>
      <w:r>
        <w:rPr>
          <w:sz w:val="24"/>
        </w:rPr>
        <w:t>, como aquele que “despertou as maiores esperanças já concebidas pela Humanidade e destruiu todas as ilusões e ideais”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 xml:space="preserve">Não vivemos num tempo de reações, mas, principalmente, de criações. Não vivemos num tempo apenas de revoluções, mas de mutações, constata a Prof. </w:t>
      </w:r>
      <w:r>
        <w:rPr>
          <w:i/>
          <w:sz w:val="24"/>
        </w:rPr>
        <w:t>Cármen Lúcia Antunes Rocha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Aduz que se é certo que a modernidade já acabou e o pós-moderno precisa ser extraído da turbulência em que se converteram as relações humanas nestes últimos anos do século XX, é de se encarecer que o homem não acabou, nem suas necessidades, nem seus direitos.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 xml:space="preserve">Na visão crítica de </w:t>
      </w:r>
      <w:r>
        <w:rPr>
          <w:i/>
          <w:sz w:val="24"/>
        </w:rPr>
        <w:t>Warat</w:t>
      </w:r>
      <w:r>
        <w:rPr>
          <w:sz w:val="24"/>
        </w:rPr>
        <w:t>,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esta cultura que está fenecendo, esta modernidade que está morrendo, como conjunto de normas e valores, como forma de socialização e como tipo histórico-social dos indivíduos, dando lugar à pós-modernidade, ao difícil, fragmentário e contraditório, “é um trânsito à procura do novo”, que “tem sempre tempo, formas, rumos imprevisíveis, que não permitem nunca que sejam esteriotipados no singular, acolhidos ocamente em nome de uma unidirecionalidade controlável”.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 xml:space="preserve">Para </w:t>
      </w:r>
      <w:r>
        <w:rPr>
          <w:i/>
          <w:sz w:val="24"/>
        </w:rPr>
        <w:t>Paul Valéry</w:t>
      </w:r>
      <w:r>
        <w:rPr>
          <w:sz w:val="24"/>
        </w:rPr>
        <w:t>, “duas  coisas ameaçam o mundo: a ordem e a desordem”.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 xml:space="preserve">A socióloga </w:t>
      </w:r>
      <w:r>
        <w:rPr>
          <w:i/>
          <w:sz w:val="24"/>
        </w:rPr>
        <w:t>Susan Silbey</w:t>
      </w:r>
      <w:r>
        <w:rPr>
          <w:sz w:val="24"/>
        </w:rPr>
        <w:t>,</w:t>
      </w:r>
      <w:r>
        <w:rPr>
          <w:rStyle w:val="FootnoteAnchor"/>
          <w:sz w:val="24"/>
          <w:vertAlign w:val="superscript"/>
        </w:rPr>
        <w:footnoteReference w:id="16"/>
      </w:r>
      <w:r>
        <w:rPr>
          <w:sz w:val="24"/>
        </w:rPr>
        <w:t xml:space="preserve"> rotulou o processo de globalização como “colonialismo pós-moderno”, discutindo a fundo as suas conseqüências e manifestações em escala planetária, como algo profundamente modificador das relações de poder nos tempos que correm.</w:t>
      </w:r>
    </w:p>
    <w:p>
      <w:pPr>
        <w:pStyle w:val="Texto"/>
        <w:spacing w:lineRule="auto" w:line="360"/>
        <w:ind w:firstLine="2155"/>
        <w:rPr/>
      </w:pPr>
      <w:r>
        <w:rPr>
          <w:i/>
          <w:sz w:val="24"/>
        </w:rPr>
        <w:t>Reinaldo Pereira e Silva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observa que com o ingresso do Estado-nação no processo de globalização do mercado, sem outra preocupação a não ser a promoção do capital transnacional, não se duvida de que os poderes estatais sofram um gradativo fenecimento, perdendo, a política – pelo menos no plano interno -, o caráter de instância de deliberação macroeconômica, de condução de interesses sociais e de administração da transformação das relações entre capital e trabalho. Entretanto,  acentua que o discurso  da globalização não possui o condão de ”anunciar o fim do Estado nacional”.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 xml:space="preserve">Na economia, a globalização tem operado o descontrole do sistema financeiro, trazendo profunda insegurança a todos os povos. Um dado impressionante é trazido pelo economista </w:t>
      </w:r>
      <w:r>
        <w:rPr>
          <w:i/>
          <w:sz w:val="24"/>
        </w:rPr>
        <w:t>Ladislau Dowbor</w:t>
      </w:r>
      <w:r>
        <w:rPr>
          <w:rStyle w:val="FootnoteAnchor"/>
          <w:sz w:val="24"/>
          <w:vertAlign w:val="superscript"/>
        </w:rPr>
        <w:footnoteReference w:id="18"/>
      </w:r>
      <w:r>
        <w:rPr>
          <w:sz w:val="24"/>
        </w:rPr>
        <w:t xml:space="preserve"> sobre a especulação financeira. A circulação financeira internacional ultrapassou, em 1995, o trilhão de dólares por dia, para uma base de trocas efetivas de bens e serviços da ordem de 20 a 25 bilhões, o que significou trocas 40 vezes maiores do que as que seriam necessárias para cobrir atividades econômicas reais.</w:t>
      </w:r>
      <w:r>
        <w:rPr>
          <w:rStyle w:val="FootnoteAnchor"/>
          <w:sz w:val="24"/>
          <w:vertAlign w:val="superscript"/>
        </w:rPr>
        <w:footnoteReference w:id="19"/>
      </w:r>
      <w:r>
        <w:rPr>
          <w:sz w:val="24"/>
        </w:rPr>
        <w:t xml:space="preserve">  Isso quer dizer em linguagem simples, que o capital mundial está a serviço da especulação, transformando as bolsas de valores em verdadeiros cassinos, sem nenhum compromisso com a produção.</w:t>
      </w:r>
    </w:p>
    <w:p>
      <w:pPr>
        <w:pStyle w:val="Texto"/>
        <w:spacing w:lineRule="auto" w:line="360"/>
        <w:ind w:firstLine="2155"/>
        <w:rPr>
          <w:sz w:val="24"/>
        </w:rPr>
      </w:pPr>
      <w:r>
        <w:rPr>
          <w:sz w:val="24"/>
        </w:rPr>
        <w:t>A gravidade do que sucede atualmente, segundo os analistas, é que na era do dinheiro volátil, os fluxos se tornaram mundiais, enquanto os instrumentos de regulação continuam no âmbito do Estado nacional. Por traz desta desarticulação está o descompasso entre a rapidez da evolução das técnicas, e a relativa lentidão das transformações institucionais, gerando um amplo serviço econômico mundial sem nenhum controle ou regulação, e uma perda global de governabilidade no planeta. Hoje, 500 ou 600 empresas transnacionais comandam 25% das atividades econômicas mundiais e controlam cerca de 80 a 90% das inovações tecnológicas. Estas empresas pertencem aos Estados Unidos, Japão, Alemanha, Grã Bretanha e poucos mais, e constituem um poderoso instrumento de elitização da economia mundial.</w:t>
      </w:r>
      <w:r>
        <w:rPr>
          <w:rStyle w:val="FootnoteAnchor"/>
          <w:sz w:val="24"/>
          <w:vertAlign w:val="superscript"/>
        </w:rPr>
        <w:footnoteReference w:id="20"/>
      </w:r>
    </w:p>
    <w:p>
      <w:pPr>
        <w:pStyle w:val="Texto"/>
        <w:spacing w:lineRule="auto" w:line="360"/>
        <w:ind w:firstLine="2155"/>
        <w:rPr/>
      </w:pPr>
      <w:r>
        <w:rPr>
          <w:i/>
          <w:sz w:val="24"/>
        </w:rPr>
        <w:t>Edmundo Lima de Arruda Júnior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i/>
          <w:sz w:val="24"/>
        </w:rPr>
        <w:t xml:space="preserve"> </w:t>
      </w:r>
      <w:r>
        <w:rPr>
          <w:sz w:val="24"/>
        </w:rPr>
        <w:t xml:space="preserve">anota alguns dados impressionantes acerca da concentração de riquezas, em nível global, que são desalentadores: O FMI e o Banco Mundial quadruplicaram as transferências Sul/Norte. Segundo dados da CEPAL, somente a América Latina transferiu ao Norte US$ 14 bilhões em juros, por ano, no último triênio (tomando-se por base 1997). A fuga de capital da América Latina foi de cerca de 20 bilhões de dólares. Há real diminuição da renda </w:t>
      </w:r>
      <w:r>
        <w:rPr>
          <w:i/>
          <w:sz w:val="24"/>
        </w:rPr>
        <w:t>per capita</w:t>
      </w:r>
      <w:r>
        <w:rPr>
          <w:sz w:val="24"/>
        </w:rPr>
        <w:t xml:space="preserve"> nos países periféricos, e crescente pauperização. Na década de 80/90 houve uma acumulação de capital sem precedentes, com conseqüente empobrecimento dos países do Sul, indicando a pior situação dos últimos 500 anos. Em 1980, 26,2% da população planetária concentrava-se no Norte, que detinha 73,8% da riqueza, enquanto que no Sul a população mundial correspondia a 73,8% detendo 22,9% do produto mundial. Em 1990 a população do Norte caiu para 24,2%, aumentando sua participação na riqueza para 83,1%, enquanto no Sul aumentou a população para 75,8%, decrescendo a riqueza para 16,9%. Em resumo: Em 1980, 1% dos mais ricos detinham 30.000 US$/ano, e em 1990, 40.000 US$/ano. 50% dos mais pobres, em 1980 percebiam 1.200 US$/ano; em 1990, 900 US$/ano. No caso específico do Brasil, 50% da população economicamente ativa sobrevive com um salário mínimo de 64 US$, equivalente, portanto, a menos de 900 US$/ano.</w:t>
      </w:r>
    </w:p>
    <w:p>
      <w:pPr>
        <w:pStyle w:val="Texto"/>
        <w:spacing w:lineRule="auto" w:line="360"/>
        <w:ind w:firstLine="2155"/>
        <w:rPr/>
      </w:pPr>
      <w:r>
        <w:rPr>
          <w:sz w:val="24"/>
        </w:rPr>
        <w:t xml:space="preserve">Nesse contexto, </w:t>
      </w:r>
      <w:r>
        <w:rPr>
          <w:i/>
          <w:sz w:val="24"/>
        </w:rPr>
        <w:t>Bobbio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b/>
          <w:sz w:val="24"/>
        </w:rPr>
        <w:t xml:space="preserve"> </w:t>
      </w:r>
      <w:r>
        <w:rPr>
          <w:sz w:val="24"/>
        </w:rPr>
        <w:t xml:space="preserve">anteviu a incerteza do futuro na perspectiva de tantas mudanças verificadas nas últimas décadas. Confessa-se, contudo, perplexo, descrendo do novos paradigmas, como o da globalização. E com sinceridade diz que seria importante alguém, que não se achando perdido, continuasse a esperança de achar soluções. 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Esse mundo novo globalizado em que vivemos, em profunda transformação, prenuncia uma nova relação entre o homem e o seu mundo, nas relações individuais e coletivas, tecendo novos rumos para a civilização e para a ciência jurídica.</w:t>
      </w:r>
    </w:p>
    <w:p>
      <w:pPr>
        <w:pStyle w:val="Texto"/>
        <w:spacing w:lineRule="auto" w:line="360"/>
        <w:rPr/>
      </w:pPr>
      <w:r>
        <w:rPr>
          <w:sz w:val="24"/>
        </w:rPr>
        <w:t>E se indaga: E o Direito, como fica nesse processo? E os tribunais de todos os países? E o Judiciário? Que normas vão, efetivamente, regular esse novo mundo em gestação? Como serão impostas essas normas, com a feição de direito positivo, nas esferas internacionais e mesmo nacionais? Os velhos princípios do Direito Internacional, público e privado, já parecem frágeis diante das realidades que se aproximam. É certo, todavia, que o direito, como manifestação do poder social, vai continuar regulando a vida, em escala global, regional ou nacional, em um processo de adaptação que será tormentoso e a que os juristas de hoje não podem se alhear.</w:t>
      </w:r>
      <w:r>
        <w:rPr>
          <w:rStyle w:val="FootnoteAnchor"/>
          <w:sz w:val="24"/>
          <w:vertAlign w:val="superscript"/>
        </w:rPr>
        <w:footnoteReference w:id="23"/>
      </w:r>
      <w:r>
        <w:rPr>
          <w:sz w:val="24"/>
        </w:rPr>
        <w:t xml:space="preserve"> </w:t>
      </w:r>
    </w:p>
    <w:p>
      <w:pPr>
        <w:pStyle w:val="Texto"/>
        <w:spacing w:lineRule="auto" w:line="360"/>
        <w:rPr/>
      </w:pPr>
      <w:r>
        <w:rPr>
          <w:sz w:val="24"/>
        </w:rPr>
        <w:t>O mundo, como aldeia global, vem apresentando novos e graves problemas. As questões sócio-econômicas e políticas interligam-se. Há interações com a ecologia, com as novas realidades fundiárias, definições modernas do direito de propriedade, e efetivação dos direitos e garantias individuais e coletivas, o direito dos consumidores, novos princípios na formação da família e o entrelaçamento das economias dos países em um uma nova ordem, só para citar alguns exemplos. Deste modo, nova ordem mundial: novos paradigmas. Portanto, o Direito não pode e não deve ficar alheio a esse evoluir. Por sua vez, seu ensino e aprendizado também devem evoluir</w:t>
      </w:r>
      <w:r>
        <w:rPr>
          <w:rStyle w:val="FootnoteAnchor"/>
          <w:sz w:val="24"/>
          <w:vertAlign w:val="superscript"/>
        </w:rPr>
        <w:footnoteReference w:id="24"/>
      </w:r>
      <w:r>
        <w:rPr>
          <w:sz w:val="24"/>
        </w:rPr>
        <w:t xml:space="preserve"> , assim como o Judiciário e o profissional do direito, sob pena de ficarem gravemente defasados dessa nova contextura. 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Na percepção sensível do Professor </w:t>
      </w:r>
      <w:r>
        <w:rPr>
          <w:i/>
          <w:sz w:val="24"/>
        </w:rPr>
        <w:t>Carlos Fernando Mathias</w:t>
      </w:r>
      <w:r>
        <w:rPr>
          <w:rStyle w:val="FootnoteAnchor"/>
          <w:sz w:val="24"/>
          <w:vertAlign w:val="superscript"/>
        </w:rPr>
        <w:footnoteReference w:id="25"/>
      </w:r>
      <w:r>
        <w:rPr>
          <w:sz w:val="24"/>
        </w:rPr>
        <w:t xml:space="preserve"> , a humanidade está em plena fase da chamada terceira geração dos direitos do homem, vale dizer, dos assim designados </w:t>
      </w:r>
      <w:r>
        <w:rPr>
          <w:i/>
          <w:sz w:val="24"/>
        </w:rPr>
        <w:t>direitos de solidadariedade</w:t>
      </w:r>
      <w:r>
        <w:rPr>
          <w:sz w:val="24"/>
        </w:rPr>
        <w:t xml:space="preserve">, como o </w:t>
      </w:r>
      <w:r>
        <w:rPr>
          <w:i/>
          <w:sz w:val="24"/>
        </w:rPr>
        <w:t>direito ao desenvolvimento</w:t>
      </w:r>
      <w:r>
        <w:rPr>
          <w:sz w:val="24"/>
        </w:rPr>
        <w:t xml:space="preserve">, </w:t>
      </w:r>
      <w:r>
        <w:rPr>
          <w:i/>
          <w:sz w:val="24"/>
        </w:rPr>
        <w:t xml:space="preserve">o direito ao patrimônio comum da humanidade e o direito ao meio ambiente. </w:t>
      </w:r>
      <w:r>
        <w:rPr>
          <w:sz w:val="24"/>
        </w:rPr>
        <w:t xml:space="preserve">Na mesma senda, é a lição de </w:t>
      </w:r>
      <w:r>
        <w:rPr>
          <w:i/>
          <w:sz w:val="24"/>
        </w:rPr>
        <w:t>Antônio Augusto Cançado Trindade</w:t>
      </w:r>
      <w:r>
        <w:rPr>
          <w:rStyle w:val="FootnoteAnchor"/>
          <w:sz w:val="24"/>
          <w:vertAlign w:val="superscript"/>
        </w:rPr>
        <w:footnoteReference w:id="26"/>
      </w:r>
      <w:r>
        <w:rPr>
          <w:b/>
          <w:sz w:val="24"/>
          <w:vertAlign w:val="superscript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ao situar ao lado dos direitos civis e políticos (primeira geração), dos direitos sociais, econômicos e culturais (segunda geração), os direitos que, além de terem por valor supremo o homem, o focalizam sob o ângulo da fraternidade.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Nesse enfoque, projeta o Min. </w:t>
      </w:r>
      <w:r>
        <w:rPr>
          <w:i/>
          <w:sz w:val="24"/>
        </w:rPr>
        <w:t>Sálvio de Figueiredo Teixeira</w:t>
      </w:r>
      <w:r>
        <w:rPr>
          <w:b/>
          <w:sz w:val="24"/>
        </w:rPr>
        <w:t xml:space="preserve">, </w:t>
      </w:r>
      <w:r>
        <w:rPr>
          <w:sz w:val="24"/>
        </w:rPr>
        <w:t>que o Poder Judiciário, como Poder ou atividade estatal, não pode mais manter-se eqüidistante dos debates sociais, devendo assumir seu papel de participante do processo evolutivo das nações, também responsável pelo bem comum, notadamente em temas como a dignidade humana, redução das desigualdades sociais, erradicação da miséria e da marginalização, defesa do meio ambiente e valorização do trabalho e da livre iniciativa. Co-partícipe, em suma, da construção de uma sociedade mais livre, justa solidária e fraterna.</w:t>
      </w:r>
      <w:r>
        <w:rPr>
          <w:rStyle w:val="FootnoteAnchor"/>
          <w:sz w:val="24"/>
          <w:vertAlign w:val="superscript"/>
        </w:rPr>
        <w:footnoteReference w:id="27"/>
      </w:r>
      <w:r>
        <w:rPr>
          <w:sz w:val="24"/>
        </w:rPr>
        <w:t xml:space="preserve">   </w:t>
      </w:r>
    </w:p>
    <w:p>
      <w:pPr>
        <w:pStyle w:val="Texto"/>
        <w:spacing w:lineRule="auto" w:line="360"/>
        <w:rPr>
          <w:b/>
          <w:b/>
          <w:sz w:val="24"/>
        </w:rPr>
      </w:pPr>
      <w:r>
        <w:rPr>
          <w:b/>
          <w:sz w:val="24"/>
        </w:rPr>
        <w:t>4. O profissional do futuro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Para o Professor </w:t>
      </w:r>
      <w:r>
        <w:rPr>
          <w:i/>
          <w:sz w:val="24"/>
        </w:rPr>
        <w:t>Paulo Luiz Netto Lobo</w:t>
      </w:r>
      <w:r>
        <w:rPr>
          <w:sz w:val="24"/>
        </w:rPr>
        <w:t xml:space="preserve">, o profissional da advocacia não pode mais se conter no modelo de especialização, para o que tendia o ensino jurídico das últimas décadas. Exige-se um profissional versátil, de formação humanista e teórica sólida, apto a entender as mudanças sociais, políticas e econômicas, para o que o estrito conhecimento do direito positivo é insuficiente. </w:t>
      </w:r>
      <w:r>
        <w:rPr>
          <w:rStyle w:val="FootnoteAnchor"/>
          <w:sz w:val="24"/>
          <w:vertAlign w:val="superscript"/>
        </w:rPr>
        <w:footnoteReference w:id="28"/>
      </w:r>
      <w:r>
        <w:rPr>
          <w:sz w:val="24"/>
        </w:rPr>
        <w:t xml:space="preserve"> 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E acrescenta: “A formação interdisciplinar é imprescindível. O conhecimento sai cada vez mais de seus casulos epistemológicos e entrelaça-se com o que se produz em outros campos. Sacando exemplos, o advogado de família não pode desconhecer o que a psicanálise, a antropologia, as ciências biológicas, a bioética, a engenharia genética têm avançado em determinados aspectos das relações familiares. O advogado de empresa vê-se diante da superação dos direitos internos, ante o crescimento dos processos de integração das nações, levando-o a compreender melhor a política internacional e o comportamento feérico da economia. Para o penalista não basta a medicina legal, porque vê-se diante da crise penitenciária, das discussões sobre o direito penal mínimo, o que leva à necessidade de compreensão mais ampla da sociologia criminal ou da psicologia criminal.”</w:t>
      </w:r>
      <w:r>
        <w:rPr>
          <w:rStyle w:val="FootnoteAnchor"/>
          <w:sz w:val="24"/>
          <w:vertAlign w:val="superscript"/>
        </w:rPr>
        <w:footnoteReference w:id="29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Lembra, uma vez mais o Min. </w:t>
      </w:r>
      <w:r>
        <w:rPr>
          <w:i/>
          <w:sz w:val="24"/>
        </w:rPr>
        <w:t>Sálvio de Figueiredo Teixeira</w:t>
      </w:r>
      <w:r>
        <w:rPr>
          <w:sz w:val="24"/>
        </w:rPr>
        <w:t xml:space="preserve">, que com a globalização da economia e o surgimento dos blocos regionais, que não se esgotam na esfera econômica, mas compõem integração também social e cultural, com problemas comuns concernentes à proteção dos direitos humanos, às desigualdades sociais, ao combate ao tráfico e à degradação do meio ambiente, surgiu, como imperativo de segurança jurídica, um novo ramo do Direito, denominado </w:t>
      </w:r>
      <w:r>
        <w:rPr>
          <w:i/>
          <w:sz w:val="24"/>
        </w:rPr>
        <w:t>comunitário</w:t>
      </w:r>
      <w:r>
        <w:rPr>
          <w:sz w:val="24"/>
        </w:rPr>
        <w:t xml:space="preserve"> ou </w:t>
      </w:r>
      <w:r>
        <w:rPr>
          <w:i/>
          <w:sz w:val="24"/>
        </w:rPr>
        <w:t>supranacional</w:t>
      </w:r>
      <w:r>
        <w:rPr>
          <w:sz w:val="24"/>
        </w:rPr>
        <w:t xml:space="preserve">, situado entre os contrafortes do Direito Interno e do Direito </w:t>
      </w:r>
      <w:r>
        <w:rPr>
          <w:b/>
          <w:sz w:val="24"/>
        </w:rPr>
        <w:t xml:space="preserve"> </w:t>
      </w:r>
      <w:r>
        <w:rPr>
          <w:sz w:val="24"/>
        </w:rPr>
        <w:t>Internacional e com foros de autonomia, incluindo na sua principiologia, a aplicabilidade direta e a supremacia das suas regras em relação às normas internas de cada Estado,  flexibilizando o conceito tradicional de soberania quanto à idéia de supremacia absoluta da ordem jurídica interna.</w:t>
      </w:r>
      <w:r>
        <w:rPr>
          <w:rStyle w:val="FootnoteAnchor"/>
          <w:sz w:val="24"/>
          <w:vertAlign w:val="superscript"/>
        </w:rPr>
        <w:footnoteReference w:id="30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E o juiz, como o profissional do direito, nesse contexto, “deixa de ser apenas juiz da ordem interna do seu respectivo país para integrar-se também na ordem comunitária, interpretando e aplicando as normas daquela e dessa, cumprindo destacar a singular e expressiva observação dos especialistas europeus no sentido de que a União Européia somente conseguiu implantar-se — e aí está uma das marcas do seu sucesso — no momento em que os países nela envolvidos compreenderam a indispensabilidade de um sistema jurídico bem corporificado a sustentá-la, com normas e Judiciário atuante.”</w:t>
      </w:r>
      <w:r>
        <w:rPr>
          <w:rStyle w:val="FootnoteAnchor"/>
          <w:sz w:val="24"/>
          <w:vertAlign w:val="superscript"/>
        </w:rPr>
        <w:footnoteReference w:id="31"/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O mesmo tirocínio serve em relação ao MERCOSUL, cuja evolução é inegável nos planos político e econômico, estando a demonstrar aos profissionais do Direito a necessidade de uma formação ainda mais especializada, na perspectiva da adoção de uma estrutura judiciária supranacional.  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Lembra </w:t>
      </w:r>
      <w:r>
        <w:rPr>
          <w:i/>
          <w:sz w:val="24"/>
        </w:rPr>
        <w:t>José Renato Nalini</w:t>
      </w:r>
      <w:r>
        <w:rPr>
          <w:sz w:val="24"/>
        </w:rPr>
        <w:t>, quando trata da escolha da profissão jurídica, que o profissional do Direito deverá se submeter a uma preparação específica. O primeiro dever ético do profissional jurídico é o seu adequado preparo. “O profissional do Direito deve se empenhar num projeto de educação continuada. Não se satisfazendo com a escassa transmissão de conhecimento que obtém na faculdade. Nem com o casuísmo do estudo localizado para as necessidades momentâneas. Mas deve mergulhar no aprendizado permanente, derivado do estudo sistematizado e gradualmente aprofundado.” Aduz que constitui falta de ética grave a ignorância sobre temas cujo domínio é pressuposto na sua formação integral”.</w:t>
      </w:r>
      <w:r>
        <w:rPr>
          <w:rStyle w:val="FootnoteAnchor"/>
          <w:sz w:val="24"/>
          <w:vertAlign w:val="superscript"/>
        </w:rPr>
        <w:footnoteReference w:id="32"/>
      </w:r>
    </w:p>
    <w:p>
      <w:pPr>
        <w:pStyle w:val="Texto"/>
        <w:spacing w:lineRule="auto" w:line="360"/>
        <w:rPr/>
      </w:pPr>
      <w:r>
        <w:rPr>
          <w:sz w:val="24"/>
        </w:rPr>
        <w:t xml:space="preserve">Enumera, que ao profissional do Direito abre-se além das portas da magistratura, da advocacia e do Ministério Público, um universo mais amplo. “Pode ele dirigir-se às consultorias, à diplomacia, à política, à edição de obras jurídicas, à administração da Justiça.” Adverte que recai sobre os ombros do profissional do Direito a </w:t>
      </w:r>
      <w:r>
        <w:rPr>
          <w:i/>
          <w:sz w:val="24"/>
        </w:rPr>
        <w:t xml:space="preserve">responsabilidade sobre vida, haveres e reputações. </w:t>
      </w:r>
      <w:r>
        <w:rPr>
          <w:sz w:val="24"/>
        </w:rPr>
        <w:t xml:space="preserve">O erro de direito pode causar dolorosa injustiça. E a injustiça, dizia </w:t>
      </w:r>
      <w:r>
        <w:rPr>
          <w:i/>
          <w:sz w:val="24"/>
        </w:rPr>
        <w:t>Piero Calamandrei</w:t>
      </w:r>
      <w:r>
        <w:rPr>
          <w:sz w:val="24"/>
        </w:rPr>
        <w:t>, mesmo em doses homeopáticas causa a morte”.</w:t>
      </w:r>
      <w:r>
        <w:rPr>
          <w:rStyle w:val="FootnoteAnchor"/>
          <w:sz w:val="24"/>
          <w:vertAlign w:val="superscript"/>
        </w:rPr>
        <w:footnoteReference w:id="33"/>
      </w:r>
      <w:r>
        <w:rPr>
          <w:sz w:val="24"/>
        </w:rPr>
        <w:t xml:space="preserve"> 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O advogado  não pode ser apenas um técnico. Ele é </w:t>
      </w:r>
      <w:r>
        <w:rPr>
          <w:i/>
          <w:sz w:val="24"/>
        </w:rPr>
        <w:t>jurista</w:t>
      </w:r>
      <w:r>
        <w:rPr>
          <w:sz w:val="24"/>
        </w:rPr>
        <w:t>, no sentido abrangente da expressão. Deve pensar, meditar, refletir e aprofundar seus julgamentos, necessitando, para isso, de vasta cultura geral.</w:t>
      </w:r>
      <w:r>
        <w:rPr>
          <w:rStyle w:val="FootnoteAnchor"/>
          <w:sz w:val="24"/>
          <w:vertAlign w:val="superscript"/>
        </w:rPr>
        <w:footnoteReference w:id="34"/>
      </w:r>
      <w:r>
        <w:rPr>
          <w:sz w:val="24"/>
        </w:rPr>
        <w:t xml:space="preserve">  Na expressão de </w:t>
      </w:r>
      <w:r>
        <w:rPr>
          <w:i/>
          <w:sz w:val="24"/>
        </w:rPr>
        <w:t>Humberto Grande</w:t>
      </w:r>
      <w:r>
        <w:rPr>
          <w:rStyle w:val="FootnoteAnchor"/>
          <w:sz w:val="24"/>
          <w:vertAlign w:val="superscript"/>
        </w:rPr>
        <w:footnoteReference w:id="35"/>
      </w:r>
      <w:r>
        <w:rPr>
          <w:sz w:val="24"/>
          <w:vertAlign w:val="superscript"/>
        </w:rPr>
        <w:t xml:space="preserve">,  </w:t>
      </w:r>
      <w:r>
        <w:rPr>
          <w:sz w:val="24"/>
        </w:rPr>
        <w:t>“O direito atual está exigindo cientistas do direito, investigadores objetivos dos processos jurídicos, sociólogos especializados, técnicos legisferantes, juízes de personalidade, e não meros leguleios, exegetas, hermeneutas, homens de lei no sentido antigo. O jurista deve saber elaborar a lei cientificamente, interpretá-la dentro de critérios lógicos e aplicá-la com o mesmo rigor metodológico.”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E no plano interno, o Judiciário, como fica?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>Há felizmente juízes que incorporaram um certo purismo ingênuo, quase quixotesco, de idealizar a magistratura numa perspectiva de missão de vida, de realização existencial, de inconformismo moral com a injustiça, assomando-lhe um ingrediente deontológico, filosófico e até espiritual.  E é por conta disso têm-se imbuído de uma resistência, que poderia chamar de vital, para compreender esse contexto novo, na tentativa de divisar um quadro mais positivo em relação aos novos tempos.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O Min. </w:t>
      </w:r>
      <w:r>
        <w:rPr>
          <w:i/>
          <w:sz w:val="24"/>
        </w:rPr>
        <w:t>Carlos Velloso</w:t>
      </w:r>
      <w:r>
        <w:rPr>
          <w:sz w:val="24"/>
        </w:rPr>
        <w:t>,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</w:rPr>
        <w:t xml:space="preserve"> ex-Presidente  do STF, destaca a existência de uma crise geral que atinge o Estado como um todo. Quanto ao Judiciário, descreve a Justiça, jocosamente, como sendo uma velha, surda, trôpega, cansada, doente, mas uma velha séria, decente e honesta.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Fala-se, hoje, em </w:t>
      </w:r>
      <w:r>
        <w:rPr>
          <w:i/>
          <w:sz w:val="24"/>
        </w:rPr>
        <w:t>judicialização</w:t>
      </w:r>
      <w:r>
        <w:rPr>
          <w:rStyle w:val="FootnoteCharacters"/>
          <w:rStyle w:val="FootnoteAnchor"/>
          <w:i/>
          <w:sz w:val="24"/>
        </w:rPr>
        <w:footnoteReference w:id="37"/>
      </w:r>
      <w:r>
        <w:rPr>
          <w:i/>
          <w:sz w:val="24"/>
        </w:rPr>
        <w:t xml:space="preserve"> da política</w:t>
      </w:r>
      <w:r>
        <w:rPr>
          <w:sz w:val="24"/>
        </w:rPr>
        <w:t xml:space="preserve">, ingrediente novo a denunciar a importância do Judiciário na correlação de força dos poderes. Fala-se de uma </w:t>
      </w:r>
      <w:r>
        <w:rPr>
          <w:i/>
          <w:sz w:val="24"/>
        </w:rPr>
        <w:t>conspirata da magistratura</w:t>
      </w:r>
      <w:r>
        <w:rPr>
          <w:sz w:val="24"/>
        </w:rPr>
        <w:t>, a evidenciar o relevo que assume o juiz como agente do poder político no Estado de Direito contemporâneo.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Por outro vértice, fala-se em </w:t>
      </w:r>
      <w:r>
        <w:rPr>
          <w:i/>
          <w:sz w:val="24"/>
        </w:rPr>
        <w:t>judicialização  das relações sociais</w:t>
      </w:r>
      <w:r>
        <w:rPr>
          <w:sz w:val="24"/>
        </w:rPr>
        <w:t xml:space="preserve">, como também observa o Prof. </w:t>
      </w:r>
      <w:r>
        <w:rPr>
          <w:i/>
          <w:sz w:val="24"/>
        </w:rPr>
        <w:t>Werneck Vianna</w:t>
      </w:r>
      <w:r>
        <w:rPr>
          <w:sz w:val="24"/>
        </w:rPr>
        <w:t xml:space="preserve">. Multiplicam-se as Varas de Execuções Penais, de Infância e Juventude e de Família. A sociedade procura no juiz um mega assistente social, porque outras instituições e notadamente o Estado, estão desertando de sua função social. O fenômeno novo do acesso à Justiça coloca o cidadão a defender os seus direitos civis, os seus direitos sociais, procurando cada vez mais o Judiciário, justamente por falta de Estado e de outras instituições (inclusive da Igreja, pelo crescente descrédito das religiões). Apesar de seus graves problemas, o Judiciário é ainda mais acessível ao povo que o Legislativo. Exemplos disso: A provocação do Judiciário para obrigar o Estado a prover o tratamento de doenças graves (leucemia, mal de duchene); para a aquisição de medicamentos (coquetel para os aidéticos). É, dessarte, um Poder que se politiza, que se democratiza, que se que se atualiza e se transforma. 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  <w:t xml:space="preserve">Por detrás da crise, portanto, há ainda uma forte esperança na Justiça, permitindo vislumbrar o juiz do futuro, pincelado poeticamente por </w:t>
      </w:r>
      <w:r>
        <w:rPr>
          <w:i/>
          <w:sz w:val="24"/>
        </w:rPr>
        <w:t>Elieser Rosa</w:t>
      </w:r>
      <w:r>
        <w:rPr>
          <w:sz w:val="24"/>
        </w:rPr>
        <w:t>, em sua “A Voz da Toga”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</w:rPr>
        <w:t>, ou operador compassivo</w:t>
      </w: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</w:rPr>
        <w:t xml:space="preserve"> e solidário com os dramas alheios ou com a visão de </w:t>
      </w:r>
      <w:r>
        <w:rPr>
          <w:i/>
          <w:sz w:val="24"/>
        </w:rPr>
        <w:t xml:space="preserve">alteridade, </w:t>
      </w:r>
      <w:r>
        <w:rPr>
          <w:sz w:val="24"/>
        </w:rPr>
        <w:t>proclamada por</w:t>
      </w:r>
      <w:r>
        <w:rPr>
          <w:i/>
          <w:sz w:val="24"/>
        </w:rPr>
        <w:t xml:space="preserve"> Warat.</w:t>
      </w:r>
    </w:p>
    <w:p>
      <w:pPr>
        <w:pStyle w:val="Text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"/>
        <w:spacing w:lineRule="auto" w:line="360"/>
        <w:rPr>
          <w:b/>
          <w:b/>
          <w:sz w:val="24"/>
        </w:rPr>
      </w:pPr>
      <w:r>
        <w:rPr>
          <w:b/>
          <w:sz w:val="24"/>
        </w:rPr>
        <w:t>5. Considerações finais.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Esse desenho traçado, a partir da formação ideológica do operador jurídico brasileiro, perpassando o fenômeno da globalização e delineando o profissional do futuro, está a apontar para o operador jurídico e notadamente para magistrado brasileiro um novo enfoque e um novo fundamento no exercício da atividade profissional. Não se pode mais ignorar essa crise social e política por que passamos. O juiz, na expressão de </w:t>
      </w:r>
      <w:r>
        <w:rPr>
          <w:i/>
          <w:sz w:val="24"/>
        </w:rPr>
        <w:t>João Luiz Duboc Pinaud</w:t>
      </w:r>
      <w:r>
        <w:rPr>
          <w:rStyle w:val="FootnoteCharacters"/>
          <w:rStyle w:val="FootnoteAnchor"/>
          <w:i/>
          <w:sz w:val="24"/>
        </w:rPr>
        <w:footnoteReference w:id="40"/>
      </w:r>
      <w:r>
        <w:rPr>
          <w:sz w:val="24"/>
        </w:rPr>
        <w:t xml:space="preserve">, deverá realizar na sentença uma psicoterapia social, abandonando esse discurso da neutralidade, e incorporando um ingrediente político de representação popular, que se legitima pela compreensão dos problemas mais agudos que afetam a sociedade e que incumbe ao judiciário, na sua perspectiva, como poder político, ajudar a resolver. 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Para tanto, continua atualíssima a tipologia concebida por </w:t>
      </w:r>
      <w:r>
        <w:rPr>
          <w:i/>
          <w:sz w:val="24"/>
        </w:rPr>
        <w:t>Arruda Júnior</w:t>
      </w:r>
      <w:r>
        <w:rPr>
          <w:rStyle w:val="FootnoteCharacters"/>
          <w:rStyle w:val="FootnoteAnchor"/>
          <w:i/>
          <w:sz w:val="24"/>
        </w:rPr>
        <w:footnoteReference w:id="41"/>
      </w:r>
      <w:r>
        <w:rPr>
          <w:i/>
          <w:sz w:val="24"/>
        </w:rPr>
        <w:t xml:space="preserve">, </w:t>
      </w:r>
      <w:r>
        <w:rPr>
          <w:sz w:val="24"/>
        </w:rPr>
        <w:t xml:space="preserve">para práticas jurídicas orgânicas, quando aponta, em termos esquemáticos, para o caso brasileiro, três tipos de racionalização do direito, (re)definidores do direito positivo: </w:t>
      </w:r>
      <w:r>
        <w:rPr>
          <w:i/>
          <w:sz w:val="24"/>
        </w:rPr>
        <w:t xml:space="preserve">a legalidade sonegada; a legalidade relida </w:t>
      </w:r>
      <w:r>
        <w:rPr>
          <w:sz w:val="24"/>
        </w:rPr>
        <w:t xml:space="preserve">e </w:t>
      </w:r>
      <w:r>
        <w:rPr>
          <w:i/>
          <w:sz w:val="24"/>
        </w:rPr>
        <w:t xml:space="preserve"> a legalidade negada</w:t>
      </w:r>
      <w:r>
        <w:rPr>
          <w:sz w:val="24"/>
        </w:rPr>
        <w:t xml:space="preserve">. </w:t>
      </w:r>
    </w:p>
    <w:p>
      <w:pPr>
        <w:pStyle w:val="Texto"/>
        <w:spacing w:lineRule="auto" w:line="360"/>
        <w:rPr/>
      </w:pPr>
      <w:r>
        <w:rPr>
          <w:sz w:val="24"/>
        </w:rPr>
        <w:t xml:space="preserve">Na percepção de </w:t>
      </w:r>
      <w:r>
        <w:rPr>
          <w:i/>
          <w:sz w:val="24"/>
        </w:rPr>
        <w:t>Arruda Júnior</w:t>
      </w:r>
      <w:r>
        <w:rPr>
          <w:sz w:val="24"/>
        </w:rPr>
        <w:t>, os operadores jurídicos engajados com este novo projeto social têm no Estado (sociedade política) ‘um lugar de lutas por hegemonia, ao lado das lutas na sociedade civil. A ampliação de espaços consensuais para o projeto democrático, da classe trabalhadora, é trabalho cultural”.</w:t>
      </w:r>
      <w:r>
        <w:rPr>
          <w:rStyle w:val="FootnoteCharacters"/>
          <w:rStyle w:val="FootnoteAnchor"/>
          <w:sz w:val="24"/>
        </w:rPr>
        <w:footnoteReference w:id="42"/>
      </w:r>
      <w:r>
        <w:rPr>
          <w:sz w:val="24"/>
        </w:rPr>
        <w:t xml:space="preserve">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E conclui: “a emergência e/ou realização de juridicidades, novas e velhas, no Estado e fora dele, dão-se no marco das ‘regras do jogo’, portanto, no terreno da legalidade. Não se limitam, no entanto, ao plano formal, mas estendem ao da real efetividade das normas, já reconhecidas e sonegadas pelo poder político vigente. Tal processualidade admite o </w:t>
      </w:r>
      <w:r>
        <w:rPr>
          <w:i/>
          <w:sz w:val="24"/>
        </w:rPr>
        <w:t>pluralismo jurídico</w:t>
      </w:r>
      <w:r>
        <w:rPr>
          <w:sz w:val="24"/>
        </w:rPr>
        <w:t xml:space="preserve">, quando expressão e condição de progresso, recepcionado na legalidade estatal, o que atesta a racionalização progressiva  no sentido de racionalidade jurídico-normativa herdada da Ilustração. Não se trata, tão-somente, de lutas por dentro do direito estabelecido (o </w:t>
      </w:r>
      <w:r>
        <w:rPr>
          <w:i/>
          <w:sz w:val="24"/>
        </w:rPr>
        <w:t xml:space="preserve">jus conditum </w:t>
      </w:r>
      <w:r>
        <w:rPr>
          <w:sz w:val="24"/>
        </w:rPr>
        <w:t xml:space="preserve">sonegado), mas de reconhecimento de direitos novos, ainda não reconhecidos nas leis positivadas, como é o caso dos movimentos dos ‘sem teto’, dos ‘sem terra’, entre outros (o </w:t>
      </w:r>
      <w:r>
        <w:rPr>
          <w:i/>
          <w:sz w:val="24"/>
        </w:rPr>
        <w:t>jus condentum</w:t>
      </w:r>
      <w:r>
        <w:rPr>
          <w:sz w:val="24"/>
        </w:rPr>
        <w:t>).”</w:t>
      </w:r>
      <w:r>
        <w:rPr>
          <w:rStyle w:val="FootnoteCharacters"/>
          <w:rStyle w:val="FootnoteAnchor"/>
          <w:sz w:val="24"/>
        </w:rPr>
        <w:footnoteReference w:id="43"/>
      </w:r>
    </w:p>
    <w:p>
      <w:pPr>
        <w:pStyle w:val="Tex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"/>
        <w:spacing w:lineRule="auto" w:line="240"/>
        <w:ind w:firstLine="215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 autor é mestrando da Universidade Federal de Santa Catarina – UFSC e desembargador do Tribunal de Justiça de Santa Catarin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Horácio Wanderlei. </w:t>
      </w:r>
      <w:r>
        <w:rPr>
          <w:i/>
        </w:rPr>
        <w:t>Ensino Jurídico e Direito Alternativo</w:t>
      </w:r>
      <w:r>
        <w:rPr/>
        <w:t xml:space="preserve">. São Paulo : Editora Acadêmica, 1993, p.13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H. Wanderlei. </w:t>
      </w:r>
      <w:r>
        <w:rPr>
          <w:lang w:val="es-ES_tradnl"/>
        </w:rPr>
        <w:t xml:space="preserve">Ob. Cit., p. 17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IA, José Eduardo </w:t>
      </w:r>
      <w:r>
        <w:rPr>
          <w:b/>
        </w:rPr>
        <w:t xml:space="preserve">apud </w:t>
      </w:r>
      <w:r>
        <w:rPr/>
        <w:t xml:space="preserve">RODRIGUES, Horácio Wanderlei, idem p. 10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rácio Wanderlei, idem p. 1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p. 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p. 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m, p. 38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Horácio Wanderlei. </w:t>
      </w:r>
      <w:r>
        <w:rPr>
          <w:lang w:val="es-ES_tradnl"/>
        </w:rPr>
        <w:t xml:space="preserve">Ob. Cit., p.41. </w:t>
      </w:r>
      <w:r>
        <w:rPr/>
        <w:t xml:space="preserve">O autor, no texto, traça em relação ao magistrado, o mesmo perfil crítico traçado por Roberto Aguiar em relação ao advogado e à crise da advocacia, em “A crise da advocacia no Brasil. In: Conferência Nacional da OAB, XIII, 1990, Belo Horizonte. </w:t>
      </w:r>
      <w:r>
        <w:rPr>
          <w:i/>
        </w:rPr>
        <w:t xml:space="preserve">Anais... </w:t>
      </w:r>
      <w:r>
        <w:rPr/>
        <w:t xml:space="preserve">Brasília : OAB, 1991[a]. p. 447-55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Horácio Wanderlei. Idem, p. 42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BSBAWN, Erik. </w:t>
      </w:r>
      <w:r>
        <w:rPr>
          <w:i/>
        </w:rPr>
        <w:t xml:space="preserve">Era dos Extremos : O breve século XX  1914-199. </w:t>
      </w:r>
      <w:r>
        <w:rPr/>
        <w:t xml:space="preserve">Sâo Paulo : Companhia das Letras, 1998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Apud</w:t>
      </w:r>
      <w:r>
        <w:rPr>
          <w:lang w:val="en-US"/>
        </w:rPr>
        <w:t xml:space="preserve"> HOBSBAWN, Erik. Ob. </w:t>
      </w:r>
      <w:r>
        <w:rPr/>
        <w:t>Cit., p. 1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 xml:space="preserve">In </w:t>
      </w:r>
      <w:r>
        <w:rPr/>
        <w:t xml:space="preserve">“O Constitucionalismo contemporâneo e a instrumentalização para a eficácia dos direitos fundamentais.” 1999. Endereço eletrônico: </w:t>
      </w:r>
      <w:hyperlink r:id="rId1">
        <w:r>
          <w:rPr>
            <w:rStyle w:val="InternetLink"/>
          </w:rPr>
          <w:t>http://www.cjf.gov.br/revista/numero3/artigo10.htm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AT, Luis Alberto. </w:t>
      </w:r>
      <w:r>
        <w:rPr>
          <w:i/>
        </w:rPr>
        <w:t xml:space="preserve">Introdução Geral ao Direito III : O Direito não estudado pela Teoria </w:t>
        <w:tab/>
        <w:t xml:space="preserve">Jurídica Moderna. </w:t>
      </w:r>
      <w:r>
        <w:rPr/>
        <w:t xml:space="preserve"> Porto Alegre : Sérgio Antônio Fabris Editor, 1997. 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 artigo publicado na Law and Society Review, cf. citação de Felippe Augusto de Miranda Rosa, em artigo assinado sob o título Globalização e o Pluralismo Jurídico, divulgado na internet em O Neófito, extraído o site do jornal Correio Braziliense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Reinaldo Pereira. </w:t>
      </w:r>
      <w:r>
        <w:rPr>
          <w:i/>
        </w:rPr>
        <w:t xml:space="preserve">O Mercado de Trabalho Humano : A Globalização Econômica, As Políticas Neoliberais e A Flexibilidade dos Direitos Sociais no Brasil. </w:t>
      </w:r>
      <w:r>
        <w:rPr/>
        <w:t xml:space="preserve"> São Paulo : LTR, 1998, p. 62.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OWBOR, Ladislau. “Da Globalização ao Poder Local Pesquisa e Debate”. artigo publicado in PUC-SP, Vol. 7, número 1 (8), 1996 e divulgado na internet. O autor é doutor em Ciências Econômicas pela Universidade de Varsóvia, professor titular da PUC de SP e do Instituto Metodista de Ensino Superior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DOWBOR, Ladislau, idem p., 2. 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f. DOWBOR, Ladislau, idem p., 2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RUDA JÚNIOR, Edmundo Lima. </w:t>
      </w:r>
      <w:r>
        <w:rPr>
          <w:i/>
        </w:rPr>
        <w:t>Direito e Século XXI</w:t>
      </w:r>
      <w:r>
        <w:rPr/>
        <w:t>. 1</w:t>
      </w:r>
      <w:r>
        <w:rPr>
          <w:vertAlign w:val="superscript"/>
        </w:rPr>
        <w:t>a</w:t>
      </w:r>
      <w:r>
        <w:rPr/>
        <w:t xml:space="preserve"> Ed. Niterói : Luam, 1997, p.64-66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BBIO, Norberto. </w:t>
      </w:r>
      <w:r>
        <w:rPr>
          <w:i/>
        </w:rPr>
        <w:t>De Senectude</w:t>
      </w:r>
      <w:r>
        <w:rPr/>
        <w:t xml:space="preserve">. Einaudi, 1996. </w:t>
      </w:r>
      <w:r>
        <w:rPr>
          <w:i/>
        </w:rPr>
        <w:t xml:space="preserve">Apud </w:t>
      </w:r>
      <w:r>
        <w:rPr/>
        <w:t>João Luiz Duboc Pinaud</w:t>
      </w:r>
      <w:r>
        <w:rPr>
          <w:i/>
        </w:rPr>
        <w:t>, in</w:t>
      </w:r>
      <w:r>
        <w:rPr/>
        <w:t xml:space="preserve"> ARRUDA JÚNIOR, Edmundo de. </w:t>
      </w:r>
      <w:r>
        <w:rPr>
          <w:i/>
        </w:rPr>
        <w:t>Direito e Século XXI</w:t>
      </w:r>
      <w:r>
        <w:rPr/>
        <w:t xml:space="preserve"> </w:t>
      </w:r>
      <w:r>
        <w:rPr>
          <w:i/>
        </w:rPr>
        <w:t>: Conflito e Ordem na onda neoliberal pós-moderna. 1</w:t>
      </w:r>
      <w:r>
        <w:rPr>
          <w:i/>
          <w:vertAlign w:val="superscript"/>
        </w:rPr>
        <w:t>a</w:t>
      </w:r>
      <w:r>
        <w:rPr>
          <w:i/>
        </w:rPr>
        <w:t xml:space="preserve"> ed. </w:t>
      </w:r>
      <w:r>
        <w:rPr/>
        <w:t>Rio de Janeiro : Luam, 1997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f. ROSA, Felippe Augusto de Miranda, idem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f. LEÃO, Paulo Roberto Dantas de Souza, in artigo divulgado na revista eletrônica O Neófito, na internet, sob o título “O Ensino Jurídico e sua aplicabilidade face à evolução do Direito.”  O autor é professor da UFRN, da Escola Superior da Magistratura e do Centro de Aperfeiçoamento Funcional do Ministério Público do Rio Grande do Norte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ATHIAS, Carlos Fernando, Correio Braziliense, Caderno Direito e Justiça, Brasília, jun. 1997, citado por Sálvio de Figueiredo Teixeira, idem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RINDADE, Antônio Augusto Cançado, Titular da Corte Interamericana Humanos e ex-Presidente do Instituto Interamericano de Direitos Humanos, citado por Sálvio de Figueiredo Teixeira, idem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EIXEIRA, Sálvio de Figueiredo, idem. 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in artigo assinado em Educação e o Direito no III Milênio, n. 138, abr/jun 1998, p. 31/37. O autor é doutor em Direito pela USP. Advogado. Professor e Diretor do Centro de Ciências Jurídicas da UFAL. Professor de Cursos de Doutorado e Mestrado na UFPE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ÔBO,  Paulo Luiz Netto, idem, conclusão, p. 37. 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EIXEIRA, Sálvio de Figueiredo, idem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Idem, idem. 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ALINI, José Renato, idem pág. 462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ALINI, José Renato, idem, pág. 462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Idem, idem,  pág. 464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RANDE, Humberto, in A formação do jovem jurista, Rio de Janeiro, 1957, citado por NALINI, José Renato, idem, pág. 464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conferência proferida no STJ, num Simpósio Nacional sobre a Justiça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nto a </w:t>
      </w:r>
      <w:r>
        <w:rPr>
          <w:i/>
        </w:rPr>
        <w:t>judicialização da política</w:t>
      </w:r>
      <w:r>
        <w:rPr/>
        <w:t xml:space="preserve"> como a </w:t>
      </w:r>
      <w:r>
        <w:rPr>
          <w:i/>
        </w:rPr>
        <w:t xml:space="preserve">jurisdicização das relações sociais </w:t>
      </w:r>
      <w:r>
        <w:rPr/>
        <w:t xml:space="preserve">são tópicos de uma pesquisa encomendada pela Associação dos Magistrados Brasileiros – AMB ao Instituto Universitário de Pesquisas do Rio de Janeiro – IUPERJ, sob a direção de do sociólogo Luiz Werneck Vianna, que já resultou na edição de três publicações importantes:  (1) </w:t>
      </w:r>
      <w:r>
        <w:rPr>
          <w:i/>
        </w:rPr>
        <w:t>O Perfil do Magistrado Brasileiro</w:t>
      </w:r>
      <w:r>
        <w:rPr/>
        <w:t xml:space="preserve">. Projeto Diagnóstico da Justiça.  Rio de Janeiro : AMB/Iuperj, 1996. 342p;  (2) </w:t>
      </w:r>
      <w:r>
        <w:rPr>
          <w:i/>
        </w:rPr>
        <w:t>Corpo e Alma da Magistratura Brasileira</w:t>
      </w:r>
      <w:r>
        <w:rPr/>
        <w:t xml:space="preserve">. 3. Ed. Rio de Janeiro : Editora Revan, 1997. 334p.; (3) </w:t>
      </w:r>
      <w:r>
        <w:rPr>
          <w:i/>
        </w:rPr>
        <w:t>A Judicialização da Política e das Relações Sociais no Brasil</w:t>
      </w:r>
      <w:r>
        <w:rPr/>
        <w:t xml:space="preserve">. Rio de Janeiro : Editora Revan, 1999. 270p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SA, Eliézer. </w:t>
      </w:r>
      <w:r>
        <w:rPr>
          <w:i/>
        </w:rPr>
        <w:t>A Voz da Toga:</w:t>
      </w:r>
      <w:r>
        <w:rPr/>
        <w:t xml:space="preserve"> “O juiz do futuro terá que ser religioso, qualquer que seja o seu credo; juiz filósofo, quaisquer que sejam as correntes de opinião que adote; juiz culto, aonde quer que vá buscar as excelências do seu saber; juiz que se extasie diante de uma flor e se comova diante de uma criança; juiz que se apiede, vendo as lágrimas de um pai ou duma desesperada mãe; juiz que traga em si e consigo aquele tesouro de humildade diante das imposturas da vida, suas ironias e perversidades, lembrando sempre da velha sentença — homem sou e nada do que é humano reputo alheio a mim; juiz que se sublime, se comova, lendo um poema ou ouvindo a voz da Natureza nos cantos dos pássaros, e na ternura de um canto de ninar; juiz-pai e pai-juiz, fazendo de cada desgraçado que dele espera justiça, um filho das tenebrosas núpcias do vício com a maldade; juiz que saiba ver a pureza original do homem, embora enegrecido pela lama do mal, envilecido pelo crime mais hediondo; juiz que tenha na alma a divina centelha da caridade, entendida como amor ao próximo; juiz que repita a promessa de Cristo: ‘Bem-aventurados os que têm fome e sede de justiça, porque eles serão fartos’; juiz como aquele que a ingratidão da História não lhe guardou o nome, que disse: “Não se retarda de um minuto a alegria de um que chora”; juiz que seja um justo com misericórdia. Justiça e bondade deverão andar manas e mistas, de mãos dadas; justiça didática que ensine ao homem extraviado o caminho certo e reto duma vida justa, fecunda e harmoniosa. Um pouco menor que os anjos foi feito o homem, diz a Bíblia. A vida é que corrompe, o torna um demônio e lobo do outro homem”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mpaixão,</w:t>
      </w:r>
      <w:r>
        <w:rPr/>
        <w:t xml:space="preserve"> aqui entendida no sentido que lhe empresta o DALAI LAMA – de colocar-se no lugar do outro para compreender a dor e o sofrimento do outro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palestra proferida no XVI Congresso Brasileiro de Magistrados, realizado de 27 a 30.09.99, em Gramado-RS, promovido pela Associação dos Magistrados Brasileiros – AMB, envolvendo o tema “Justiça, Ética e Democracia – Judiciário Independente, Garantia do Cidadão”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em ARRUDA JÚNIOR, Edmundo Lima.  </w:t>
      </w:r>
      <w:r>
        <w:rPr>
          <w:i/>
        </w:rPr>
        <w:t>Direito moderno e mudança social</w:t>
      </w:r>
      <w:r>
        <w:rPr/>
        <w:t xml:space="preserve"> : Ensaios de Sociologia Jurídica. </w:t>
      </w:r>
      <w:r>
        <w:rPr>
          <w:lang w:val="es-ES_tradnl"/>
        </w:rPr>
        <w:t xml:space="preserve">Belo Horizonte : Del Rey, 1997, p.67/75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p. 66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RUDA JÚNIOR, Edmundo Lima. Ob. Cit., p. 66-6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1418"/>
      <w:jc w:val="both"/>
    </w:pPr>
    <w:rPr>
      <w:rFonts w:ascii="Arial" w:hAnsi="Arial" w:cs="Arial"/>
      <w:sz w:val="20"/>
    </w:rPr>
  </w:style>
  <w:style w:type="paragraph" w:styleId="Texto">
    <w:name w:val="Texto"/>
    <w:qFormat/>
    <w:pPr>
      <w:widowControl/>
      <w:tabs>
        <w:tab w:val="clear" w:pos="708"/>
        <w:tab w:val="right" w:pos="9973" w:leader="none"/>
      </w:tabs>
      <w:autoSpaceDE w:val="false"/>
      <w:bidi w:val="0"/>
      <w:spacing w:lineRule="atLeast" w:line="260" w:before="0" w:after="390"/>
      <w:ind w:firstLine="2154"/>
      <w:jc w:val="both"/>
    </w:pPr>
    <w:rPr>
      <w:rFonts w:ascii="Arial" w:hAnsi="Arial" w:eastAsia="Times New Roman" w:cs="Arial"/>
      <w:color w:val="000000"/>
      <w:sz w:val="26"/>
      <w:szCs w:val="2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jf.gov.br/revista/numero3/artigo1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01:00Z</dcterms:created>
  <dc:creator>Pedro Manoel Abreu</dc:creator>
  <dc:description/>
  <dc:language>en-US</dc:language>
  <cp:lastModifiedBy>roney</cp:lastModifiedBy>
  <cp:lastPrinted>2002-02-08T22:52:00Z</cp:lastPrinted>
  <dcterms:modified xsi:type="dcterms:W3CDTF">2002-08-08T18:01:00Z</dcterms:modified>
  <cp:revision>2</cp:revision>
  <dc:subject/>
  <dc:title>OS DESAFIOS DO JURISTA DO NOVO MILÊNIO</dc:title>
</cp:coreProperties>
</file>